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5 NĂM HỌC  2018 - 2019</w:t>
      </w:r>
    </w:p>
    <w:p>
      <w:pPr>
        <w:pStyle w:val="Normal"/>
        <w:jc w:val="center"/>
        <w:rPr/>
      </w:pPr>
      <w:r>
        <w:rPr/>
        <w:t>Từ ngày 19/02 /2019 đến ngày 24/02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.Họp giao ba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tình hình các khu vực BG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Phụ đạo học sinh ch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Bồi dưỡng học sinh giỏi khối 4(  Cô Phú)</w:t>
            </w:r>
          </w:p>
          <w:p>
            <w:pPr>
              <w:pStyle w:val="Normal"/>
              <w:rPr/>
            </w:pPr>
            <w:r>
              <w:rPr/>
              <w:t>3hs giao lưu vẽ tranh trên máy vi tín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ự giờ thăm lớp ( BGH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ồi dưỡng học sinh giỏi (T Tí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2-20T13:37:00Z</dcterms:modified>
  <cp:revision>15</cp:revision>
  <dc:subject/>
  <dc:title/>
</cp:coreProperties>
</file>